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center" w:pos="4680" w:leader="none"/>
          <w:tab w:val="right" w:pos="9360" w:leader="none"/>
        </w:tabs>
        <w:snapToGrid w:val="false"/>
        <w:spacing w:before="0" w:after="0"/>
        <w:jc w:val="center"/>
        <w:rPr/>
      </w:pPr>
      <w:r>
        <w:rPr>
          <w:rFonts w:eastAsia="Times New Roman"/>
          <w:b/>
          <w:szCs w:val="28"/>
        </w:rPr>
        <w:t>Phụ lục 1. ĐẦU MỐI LIÊN LẠC HỖ TRỢ THỦ TỤC ĐẦU TƯ</w:t>
      </w:r>
    </w:p>
    <w:p>
      <w:pPr>
        <w:pStyle w:val="Normal"/>
        <w:widowControl w:val="false"/>
        <w:shd w:fill="FFFFFF" w:val="clear"/>
        <w:tabs>
          <w:tab w:val="clear" w:pos="720"/>
          <w:tab w:val="center" w:pos="4680" w:leader="none"/>
          <w:tab w:val="right" w:pos="9360" w:leader="none"/>
        </w:tabs>
        <w:snapToGrid w:val="false"/>
        <w:spacing w:before="0" w:after="0"/>
        <w:jc w:val="center"/>
        <w:rPr>
          <w:rFonts w:eastAsia="Times New Roman"/>
          <w:i/>
          <w:i/>
          <w:spacing w:val="-4"/>
          <w:szCs w:val="28"/>
          <w:lang w:val="nl-NL" w:eastAsia="vi-VN"/>
        </w:rPr>
      </w:pPr>
      <w:r>
        <w:rPr>
          <w:rFonts w:eastAsia="Times New Roman"/>
          <w:i/>
          <w:spacing w:val="-4"/>
          <w:szCs w:val="28"/>
          <w:lang w:val="nl-NL" w:eastAsia="vi-VN"/>
        </w:rPr>
        <w:t>(Kèm theo Hướng dẫn liên ngành số 1889/HDLN-HTĐT ngày 14/9/2022)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22"/>
        <w:gridCol w:w="3544"/>
        <w:gridCol w:w="2464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ên cơ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ên phòng chuyên mô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iện thoại liên lạ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ế hoạch và Đầu t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xúc tiến đầu t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02053.816.8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Ban Quản lý Khu kinh tế cửa khẩu Đồng Đăng - Lạng S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Kế hoạch tổng hợ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719.98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Sở Tài nguyên và Môi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Quản lý đất đ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719.98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  <w:lang w:val="nl-NL"/>
              </w:rPr>
              <w:t>Phòng Quản lý tài nguyên nước và Khoáng sả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73.31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Văn phòng đăng ký đất đ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775.62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Chi cục Bảo vệ môi trườ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12.188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Sở Xây dự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Quản lý Xây dự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810.39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Quy hoạch - kiến trúc và Phát triển đô th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15.988</w:t>
            </w:r>
          </w:p>
        </w:tc>
      </w:tr>
      <w:tr>
        <w:trPr>
          <w:trHeight w:val="8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Sở Tài chí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òng Quản lý giá, Công sản và Doanh nghiệ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870.141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Sở Công t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Quản lý Thương mạ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875.49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Quản lý công nghiệ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  <w:lang w:val="nl-NL"/>
              </w:rPr>
              <w:t>02053.871.49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Sở Nông nghiệp và phát triển nông thô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Kế hoạch Tài chí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871.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Sở Giáo dục và đào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Kế hoạch Tài chí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811.83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Sở Y t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Kế hoạch Tài chí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812.3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Sở Lao động, thương binh và xã hộ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iáo dục nghề nghiệ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879.8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Sở Văn hóa, thể thao và du lị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02053.872.2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thành phố Lạng S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870.98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Cao Lộ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053.861.5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firstLine="34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Hữu Lũ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25.3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firstLine="34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Chi L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20.26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firstLine="34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Đình Lậ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46.2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firstLine="34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Lộc 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40.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firstLine="34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Văn Lã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80.5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firstLine="34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Tràng Đ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83.08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Bắc S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37.2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Bình 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34.2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UBND huyện Văn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hòng Tài chính Kế hoạ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053.830.014</w:t>
            </w:r>
          </w:p>
        </w:tc>
      </w:tr>
    </w:tbl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7:00Z</dcterms:created>
  <dc:creator>LVNHA</dc:creator>
  <dc:description/>
  <cp:keywords/>
  <dc:language>en-US</dc:language>
  <cp:lastModifiedBy>LVNHA</cp:lastModifiedBy>
  <cp:lastPrinted>2022-09-13T17:21:00Z</cp:lastPrinted>
  <dcterms:modified xsi:type="dcterms:W3CDTF">2022-09-15T07:53:00Z</dcterms:modified>
  <cp:revision>16</cp:revision>
  <dc:subject/>
  <dc:title/>
</cp:coreProperties>
</file>